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85850" cy="1084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"/>
        <w:rPr/>
      </w:pPr>
      <w:r>
        <w:rPr>
          <w:color w:val="800000"/>
          <w:sz w:val="34"/>
          <w:szCs w:val="34"/>
        </w:rPr>
        <w:t>COMUNE DI CECIMA</w:t>
      </w:r>
    </w:p>
    <w:p>
      <w:pPr>
        <w:pStyle w:val="Subtitle"/>
        <w:pBdr>
          <w:bottom w:val="single" w:sz="12" w:space="1" w:color="000000"/>
        </w:pBd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ovincia di Pav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</w:t>
      </w:r>
      <w:r>
        <w:rPr>
          <w:b/>
          <w:bCs/>
          <w:color w:val="800000"/>
          <w:sz w:val="18"/>
          <w:szCs w:val="18"/>
        </w:rPr>
        <w:t xml:space="preserve">Via Cà d’Anna n. 2 ~ 27050 Cecima       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</w:t>
      </w:r>
      <w:r>
        <w:rPr>
          <w:b/>
          <w:bCs/>
          <w:color w:val="800000"/>
          <w:sz w:val="18"/>
          <w:szCs w:val="18"/>
        </w:rPr>
        <w:t xml:space="preserve"> 0383/59144 - </w:t>
      </w:r>
      <w:r>
        <w:rPr>
          <w:rFonts w:eastAsia="Webdings" w:cs="Webdings" w:ascii="Webdings" w:hAnsi="Webdings"/>
          <w:b/>
          <w:bCs/>
          <w:color w:val="800000"/>
          <w:sz w:val="18"/>
          <w:szCs w:val="18"/>
        </w:rPr>
        <w:t></w:t>
      </w:r>
      <w:r>
        <w:rPr>
          <w:b/>
          <w:bCs/>
          <w:color w:val="800000"/>
          <w:sz w:val="18"/>
          <w:szCs w:val="18"/>
        </w:rPr>
        <w:t xml:space="preserve"> 0383/549017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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comune.cecima@legalpec.it</w:t>
        </w:r>
      </w:hyperlink>
      <w:r>
        <w:rPr>
          <w:b/>
          <w:bCs/>
          <w:color w:val="800000"/>
          <w:sz w:val="18"/>
          <w:szCs w:val="18"/>
        </w:rPr>
        <w:t xml:space="preserve">                                                                               </w:t>
        <w:tab/>
        <w:tab/>
        <w:tab/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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</w:rPr>
          <w:t>www.comune.cecima.pv.it</w:t>
        </w:r>
      </w:hyperlink>
      <w:r>
        <w:rPr>
          <w:b/>
        </w:rPr>
        <w:tab/>
      </w:r>
    </w:p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reto Sindacale n. 3 del 26/01/201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BookmanOldStyle" w:ascii="BookmanOldStyle" w:hAnsi="BookmanOldStyle"/>
          <w:b/>
          <w:sz w:val="22"/>
          <w:szCs w:val="22"/>
        </w:rPr>
        <w:t>OGGETTO: Nomina temporanea del Responsabile della prevenzione della corruzione e della Trasparen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numPr>
          <w:ilvl w:val="0"/>
          <w:numId w:val="2"/>
        </w:numPr>
        <w:autoSpaceDE w:val="false"/>
        <w:ind w:left="777" w:right="57" w:hanging="360"/>
        <w:jc w:val="both"/>
        <w:rPr/>
      </w:pPr>
      <w:r>
        <w:rPr/>
        <w:t></w:t>
      </w:r>
      <w:r>
        <w:rPr/>
        <w:t>il D.Lgs. 27 ottobre 2009 n. 150 “Attuazione della legge 4 marzo 2009, n. 15, in materia di ottimizzazione della produttività del lavoro pubblico e di efficienza e trasparenza delle pubbliche amministrazioni”;</w:t>
      </w:r>
    </w:p>
    <w:p>
      <w:pPr>
        <w:pStyle w:val="Normal"/>
        <w:numPr>
          <w:ilvl w:val="0"/>
          <w:numId w:val="2"/>
        </w:numPr>
        <w:autoSpaceDE w:val="false"/>
        <w:ind w:left="777" w:right="57" w:hanging="360"/>
        <w:jc w:val="both"/>
        <w:rPr/>
      </w:pPr>
      <w:r>
        <w:rPr/>
        <w:t></w:t>
      </w:r>
      <w:r>
        <w:rPr/>
        <w:t>la legge 6 novembre 2012, n. 190, con la quale sono state approvate l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autoSpaceDE w:val="false"/>
        <w:ind w:left="777" w:right="57" w:hanging="360"/>
        <w:jc w:val="both"/>
        <w:rPr/>
      </w:pPr>
      <w:r>
        <w:rPr/>
        <w:t></w:t>
      </w:r>
      <w:r>
        <w:rPr/>
        <w:t>il comma 35 dell’art. 1 della sopra citata legge, che delega il Governo ad adottare un decreto legislativo per il riordino della disciplina riguardante gli obblighi di pubblicità, trasparenza e diffusione di informazioni da parte delle pubbliche amministrazio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nsiderato </w:t>
      </w:r>
      <w:r>
        <w:rPr/>
        <w:t>che le suddette norme prevedono la nomina in ogni amministrazione pubblica, sia centrale che territoriale, di un responsabile per la prevenzione della corruzione e di un responsabile per la trasparenz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o </w:t>
      </w:r>
      <w:r>
        <w:rPr/>
        <w:t>l’art.1, comma 7 della Legge 6 novembre 2012, n.190, il quale dispone che negli Enti Locali, il Responsabile della prevenzione della corruzione è individuato, di norma, nel Segretario Comunale, salva diversa e motivata determin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>la delibera della Civit n. 15 del 13 marzo 2013 in tema di organo competente a nominare il Responsabile della prevenzione della corruzione nei Comuni, che individua il Sindaco, capo dell’Amministrazione, quale organo titolare del potere di detta nomi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bCs/>
        </w:rPr>
        <w:t xml:space="preserve">Visto </w:t>
      </w:r>
      <w:r>
        <w:rPr/>
        <w:t>l’art. 43 del D.Lgs.14.03.2013 n. 33, che prevede l’istituzione della figura del Responsabile della trasparenza, di norma coincidente con l’incaricato Responsabile per la prevenzione della corruzion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chiamati</w:t>
      </w:r>
      <w:r>
        <w:rPr/>
        <w:t xml:space="preserve"> i decreti sindacali n. 7 e 8 del 12/03/2014 con cui la Dott. Nausica Filippone, titolare della convenzione di segreteria fra i Comuni di Ponte Nizza Borgoratto Mormorolo, Val di Nizza e Cecima, veniva nominata responsabile della prevenzione della corruzione e della trasparenza per questo Comune di Cec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teso</w:t>
      </w:r>
      <w:r>
        <w:rPr/>
        <w:t xml:space="preserve"> che la dott.ssa Filippone è in congedo straordinario per maternità a rischio e che pertanto la responsabilità in ordine alle materie suddette sarà in capo al Segretario Comunale supplente individuato di volta in volta da apposito decreto prefettizio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>la legge 7.8.1990, n. 241, recante “Nuove norme in materia di procedimento amministrativo e di diritto di accesso ai documenti amministrativi” e successive modificazio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o </w:t>
      </w:r>
      <w:r>
        <w:rPr/>
        <w:t>il D.lgs. 18.8.2000, n. 267, recante “Testo unico delle leggi sull’ordinamento degli enti locali” e successive modificazioni e integrazio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o </w:t>
      </w:r>
      <w:r>
        <w:rPr/>
        <w:t>il D.lgs. 31 marzo 2001, n. 165 s.m.i., recante “Norme generali sull’ordinamento del lavoro alle dipendenze delle amministrazioni pubbliche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Le premesse sono parte integrante e sostanziale del presente provvedim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i dare atto che, per i motivi in premessa indicati, le funzioni di Responsabile della prevenzione della corruzione e di attuazione della trasparenza saranno esercitate in questo Comune dall Segretario Comunale che, di tempo in tempo, sostituirà la Dott.ssa Nausica Filippone assente per maternità a risch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di dare atto che il Responsabile della prevenzione della corruzione dovrà attuare quanto disposto dalla legge 6 novembre 2012, n. 190, pubblicata sulla G.U. 13 novembre 2012, n. 265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di stabilire che al Segretario Comunale spetta il compito di predisporre il Piano triennale di prevenzione della corruzione, secondo quanto dispone la citata legge n. 190/2012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di rendere noto il presente provvedimento al Segretario Comunale di tempo in tempo interess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i pubblicare il presente provvedimento sul sito internet dell’Ente nella sezione “Amministrazione Trasparent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         </w:t>
      </w:r>
      <w:r>
        <w:rPr/>
        <w:t>IL SINDACO</w:t>
      </w:r>
    </w:p>
    <w:p>
      <w:pPr>
        <w:pStyle w:val="Normal"/>
        <w:autoSpaceDE w:val="false"/>
        <w:ind w:left="4680" w:hanging="0"/>
        <w:jc w:val="both"/>
        <w:rPr/>
      </w:pPr>
      <w:r>
        <w:rPr/>
        <w:t>f.to geom. Andrea Milanesi</w:t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O  DI   PUBBLICAZIONE</w:t>
      </w:r>
    </w:p>
    <w:p>
      <w:pPr>
        <w:pStyle w:val="Normal"/>
        <w:jc w:val="both"/>
        <w:rPr/>
      </w:pPr>
      <w:r>
        <w:rPr/>
        <w:t>Si certifica che copia del presente decreto viene affissa all’albo pretorio on-line dal giorno ___________ per rimanervi quindi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Lì,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                                         IL RESPONSABILE DEL SERVIZI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80" w:hanging="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Corpotesto">
    <w:name w:val="Corpo testo"/>
    <w:basedOn w:val="Normal"/>
    <w:qFormat/>
    <w:pPr/>
    <w:rPr>
      <w:rFonts w:ascii="Tms Rmn;Times New Roman" w:hAnsi="Tms Rmn;Times New Roman" w:cs="Tms Rmn;Times New Roman"/>
      <w:shadow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ecima@legalpec.it" TargetMode="External"/><Relationship Id="rId4" Type="http://schemas.openxmlformats.org/officeDocument/2006/relationships/hyperlink" Target="http://www.comune.cecima.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12:00Z</dcterms:created>
  <dc:creator>PC-SEGRETARIO</dc:creator>
  <dc:description/>
  <cp:keywords/>
  <dc:language>en-US</dc:language>
  <cp:lastModifiedBy>Uffici Comunali</cp:lastModifiedBy>
  <cp:lastPrinted>2015-01-31T09:07:00Z</cp:lastPrinted>
  <dcterms:modified xsi:type="dcterms:W3CDTF">2015-01-31T08:08:00Z</dcterms:modified>
  <cp:revision>14</cp:revision>
  <dc:subject/>
  <dc:title>DECRETO SINDACALE N</dc:title>
</cp:coreProperties>
</file>