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UNE DI CECIM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PAV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creto n. 05 del 25 febbrai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 Approvazione del verbali di valutazione e determinazione del trattamento accessorio di risultato per l’anno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REMESSO che risulta in servizio presso l'Ente n. 1 Responsabile di servizio incaricato di posizione organizzativa con proprio decre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A la deliberazione della Giunta comunale n. 70 del 05.10.1998 relativa all’approvazione del regolamento comunale di organizzazione come modificato con deliberazione della Giunta Comunale n. 36 del 19/07/2011;</w:t>
      </w:r>
    </w:p>
    <w:p>
      <w:pPr>
        <w:pStyle w:val="Normal"/>
        <w:widowControl/>
        <w:spacing w:before="235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deliberazione del Consiglio Comunale n. 10 del 15/04/2014 con la quale è stato approvato il bilancio di previsione per l’esercizio finanziario 2014 e il bilancio pluriennale 2014-2016;</w:t>
      </w:r>
    </w:p>
    <w:p>
      <w:pPr>
        <w:pStyle w:val="Normal"/>
        <w:widowControl/>
        <w:spacing w:before="235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deliberazione della Giunta Comunale n. 24 del 29/04/2014 </w:t>
      </w:r>
      <w:r>
        <w:rPr>
          <w:rFonts w:cs="Times New Roman" w:ascii="Times New Roman" w:hAnsi="Times New Roman"/>
        </w:rPr>
        <w:t>“</w:t>
      </w:r>
      <w:r>
        <w:rPr/>
        <w:t>APPROVAZIONE DEL PIANO DELLE PERFORMANCE 2014/2016 - ANNUALITÀ 2014. APPROVAZIONE DEL PIANO DEGLI OBIETTIVI (P.D.O) E DEL PIANO ESECUTIVO DI GESTIONE (PEG) 2014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caps/>
        </w:rPr>
        <w:t>Vista</w:t>
      </w:r>
      <w:r>
        <w:rPr>
          <w:rFonts w:cs="Times New Roman" w:ascii="Times New Roman" w:hAnsi="Times New Roman"/>
        </w:rPr>
        <w:t xml:space="preserve"> la relazione della dipendente Mogni Claudia Cat. D2 con posizione organizzativa area amministrativo- tributi dalla quale si rileva che gli obiettivi assegnati con la suddetta deliberazione  G.C. n. 24 del 29/04/2014 sono stati raggiunti;</w:t>
      </w:r>
    </w:p>
    <w:p>
      <w:pPr>
        <w:pStyle w:val="Normal"/>
        <w:widowControl/>
        <w:spacing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erbale di valutazione del Segretario Comunale in data 18.02.2015 dal quale risulta che per l’anno 2014, per quanto verificato e stabilito nel verbale di valutazione stesso, può essere liquidata alla dipendente Mogni Claudia Cat. D2 con posizione organizzativa la retribuzione di risultato nella misura massima prevista dai CCNL di catego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lo Statuto comunale ed il regolamento per l'ordinamento degli uffici e dei serviz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59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Contratto Collettivo Nazionale di lavoro val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ienn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/2009;</w:t>
      </w:r>
    </w:p>
    <w:p>
      <w:pPr>
        <w:pStyle w:val="Normal"/>
        <w:widowControl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i decreti legislativi 267/2000, 286/99, 165/2001 e la legge 241/9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di prendere atto del verbale del Segretario Comunale in data 18.02.2015 relativo alla valutazione di dipendente con posizione organizzativa e determinazione del trattamento accessorio di risultato per l’anno 2014 relativa alla dipendente Mogni Claudia posizione organizzativa “Servizio amministrativo – tributi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i procedere alla remunerazione della prestazione individuale di risultato per l’anno 2014 nella seguente misur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551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n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tribuzione di pos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centuale di risult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dennità di risulta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1277" w:leader="none"/>
                <w:tab w:val="right" w:pos="255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ab/>
              <w:t>€ 7.944,44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986,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dare atto che le valutazioni sono state comunicate al soggetto interessato dal procedimento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i dare atto che la somma liquidata con il presente atto trova copertura nell’int. 1.01.02.01 bilancio di previsione per l’esercizio finanziario in cor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municare il presente atto alle 00.SS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asmettere copia del presente atto al soggetto interessato al proced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Heading5"/>
        <w:ind w:left="360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Geom. Andrea Milanesi</w:t>
      </w:r>
    </w:p>
    <w:sect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color w:val="FF0000"/>
      <w:sz w:val="24"/>
      <w:szCs w:val="24"/>
    </w:rPr>
  </w:style>
  <w:style w:type="paragraph" w:styleId="Corpodeltesto2">
    <w:name w:val="Corpo del testo 2"/>
    <w:basedOn w:val="Normal"/>
    <w:qFormat/>
    <w:pPr>
      <w:widowControl/>
      <w:spacing w:before="235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9:00Z</dcterms:created>
  <dc:creator>Ufficio Ragioneria</dc:creator>
  <dc:description/>
  <cp:keywords/>
  <dc:language>en-US</dc:language>
  <cp:lastModifiedBy>Uffici Comunali</cp:lastModifiedBy>
  <cp:lastPrinted>2015-02-26T09:32:00Z</cp:lastPrinted>
  <dcterms:modified xsi:type="dcterms:W3CDTF">2015-02-26T08:33:00Z</dcterms:modified>
  <cp:revision>6</cp:revision>
  <dc:subject/>
  <dc:title>19</dc:title>
</cp:coreProperties>
</file>