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 Sindaco del Comune di CECIM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z w:val="26"/>
          <w:szCs w:val="26"/>
          <w:lang w:eastAsia="it-IT"/>
        </w:rPr>
        <w:t>COMUNICAZIONE DI ABBRUCIAMENTO DI RESIDUI VEGETALI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sottoscritto: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GNOME 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OM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DICE FISCA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ATO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NDIRIZZ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. CIVIC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ROV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AP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MU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tel. e-mail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n qualità di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roprietario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cquirente del bosco in piedi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utilizzatore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ossessore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gestore </w:t>
      </w:r>
    </w:p>
    <w:p>
      <w:pPr>
        <w:pStyle w:val="ListParagraph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MUNIC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he, a partire dal giorno ....................................................e per ........ giorni procederà all’accensione di fuochi per eliminare una frazione di biomassa in seguito ad interventi selvicolturali volti alla cura e alla manutenzione del bosco, allo scopo di ridurre il rischio di incendi, nei seguenti terreni: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mu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oc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o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a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. denuncia di Taglio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 tal fine dichiara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- </w:t>
      </w:r>
      <w:r>
        <w:rPr>
          <w:rFonts w:eastAsia="Times New Roman" w:cs="Arial" w:ascii="Arial" w:hAnsi="Arial"/>
          <w:lang w:eastAsia="it-IT"/>
        </w:rPr>
        <w:t xml:space="preserve">che la biomassa combustibile è pari a circa ....... quintali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- </w:t>
      </w:r>
      <w:r>
        <w:rPr>
          <w:rFonts w:eastAsia="Times New Roman" w:cs="Arial" w:ascii="Arial" w:hAnsi="Arial"/>
          <w:lang w:eastAsia="it-IT"/>
        </w:rPr>
        <w:t xml:space="preserve">che l’intervento verrà eseguito dall’alba al tramonto e comunque in assenza di vento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- </w:t>
      </w:r>
      <w:r>
        <w:rPr>
          <w:rFonts w:eastAsia="Times New Roman" w:cs="Arial" w:ascii="Arial" w:hAnsi="Arial"/>
          <w:lang w:eastAsia="it-IT"/>
        </w:rPr>
        <w:t xml:space="preserve">che il luogo in cui si procederà all’accensione del fuoco sarà preventivamente isolato e circoscritto per prevenire il propagarsi del fuoco stesso (art. 11, comma 4, L.R. 21/2013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- </w:t>
      </w:r>
      <w:r>
        <w:rPr>
          <w:rFonts w:eastAsia="Times New Roman" w:cs="Arial" w:ascii="Arial" w:hAnsi="Arial"/>
          <w:lang w:eastAsia="it-IT"/>
        </w:rPr>
        <w:t xml:space="preserve">che il signor....................................................... n. cell. ………….................. rimarrà presente fino al totale esaurimento della combustione con personale Sufficiente e dotato di mezzi idonei al controllo ed allo spegnimento delle fiamme (art. 11, comma 5, L.R. 21/2013);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- </w:t>
      </w:r>
      <w:r>
        <w:rPr>
          <w:rFonts w:eastAsia="Times New Roman" w:cs="Arial" w:ascii="Arial" w:hAnsi="Arial"/>
          <w:lang w:eastAsia="it-IT"/>
        </w:rPr>
        <w:t xml:space="preserve">che non esistono impedimenti all’accensione del fuoco derivanti dalla dichiarazione di stato di massima pericolosità ai sensi dell’art. 5 della L.R. 21/2013 o da eventuali particolari disposizioni emanate dal Comune;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uogo e data _______________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irma per esteso e leggibile ___________________________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7:00Z</dcterms:created>
  <dc:creator>Claudia Mogni</dc:creator>
  <dc:description/>
  <dc:language>en-US</dc:language>
  <cp:lastModifiedBy>fede fede</cp:lastModifiedBy>
  <cp:lastPrinted>2018-03-07T09:10:00Z</cp:lastPrinted>
  <dcterms:modified xsi:type="dcterms:W3CDTF">2018-03-07T10:2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