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autoSpaceDE w:val="false"/>
        <w:jc w:val="center"/>
        <w:rPr>
          <w:rFonts w:ascii="EBKFNO+PalatinoLinotype;Book Antiqua" w:hAnsi="EBKFNO+PalatinoLinotype;Book Antiqua" w:cs="EBKFNO+PalatinoLinotype;Book Antiqua"/>
          <w:b/>
          <w:b/>
          <w:color w:val="FFFFFF"/>
        </w:rPr>
      </w:pPr>
      <w:r>
        <w:rPr>
          <w:rFonts w:cs="EBKFNO+PalatinoLinotype;Book Antiqua" w:ascii="EBKFNO+PalatinoLinotype;Book Antiqua" w:hAnsi="EBKFNO+PalatinoLinotype;Book Antiqua"/>
          <w:b/>
          <w:color w:val="FFFFFF"/>
        </w:rPr>
      </w:r>
    </w:p>
    <w:p>
      <w:pPr>
        <w:pStyle w:val="Normal"/>
        <w:shd w:fill="808080" w:val="clear"/>
        <w:autoSpaceDE w:val="false"/>
        <w:jc w:val="center"/>
        <w:rPr>
          <w:rFonts w:ascii="EBKFNO+PalatinoLinotype;Book Antiqua" w:hAnsi="EBKFNO+PalatinoLinotype;Book Antiqua" w:cs="EBKFNO+PalatinoLinotype;Book Antiqua"/>
          <w:b/>
          <w:b/>
          <w:color w:val="FFFFFF"/>
        </w:rPr>
      </w:pPr>
      <w:r>
        <w:rPr>
          <w:rFonts w:cs="EBKFNO+PalatinoLinotype;Book Antiqua" w:ascii="EBKFNO+PalatinoLinotype;Book Antiqua" w:hAnsi="EBKFNO+PalatinoLinotype;Book Antiqua"/>
          <w:b/>
          <w:color w:val="FFFFFF"/>
        </w:rPr>
        <w:t>CANONE UNICO - MODULO RICHIESTA OCCUPAZIONE AREE PUBBLICHE</w:t>
      </w:r>
    </w:p>
    <w:p>
      <w:pPr>
        <w:pStyle w:val="Normal"/>
        <w:shd w:fill="808080" w:val="clear"/>
        <w:autoSpaceDE w:val="false"/>
        <w:jc w:val="center"/>
        <w:rPr>
          <w:rFonts w:ascii="EBKFNO+PalatinoLinotype;Book Antiqua" w:hAnsi="EBKFNO+PalatinoLinotype;Book Antiqua" w:cs="EBKFNO+PalatinoLinotype;Book Antiqua"/>
          <w:b/>
          <w:b/>
          <w:color w:val="FFFFFF"/>
        </w:rPr>
      </w:pPr>
      <w:r>
        <w:rPr>
          <w:rFonts w:cs="EBKFNO+PalatinoLinotype;Book Antiqua" w:ascii="EBKFNO+PalatinoLinotype;Book Antiqua" w:hAnsi="EBKFNO+PalatinoLinotype;Book Antiqua"/>
          <w:b/>
          <w:color w:val="FFFFFF"/>
        </w:rPr>
      </w:r>
    </w:p>
    <w:p>
      <w:pPr>
        <w:pStyle w:val="Normal"/>
        <w:autoSpaceDE w:val="false"/>
        <w:rPr>
          <w:rFonts w:ascii="EBKFNO+PalatinoLinotype;Book Antiqua" w:hAnsi="EBKFNO+PalatinoLinotype;Book Antiqua" w:cs="EBKFNO+PalatinoLinotype;Book Antiqua"/>
          <w:sz w:val="22"/>
          <w:szCs w:val="22"/>
        </w:rPr>
      </w:pPr>
      <w:r>
        <w:rPr>
          <w:rFonts w:eastAsia="EBKFNO+PalatinoLinotype;Book Antiqua" w:cs="EBKFNO+PalatinoLinotype;Book Antiqua" w:ascii="EBKFNO+PalatinoLinotype;Book Antiqua" w:hAnsi="EBKFNO+PalatinoLinotype;Book Antiqua"/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cs="EBKFNO+PalatinoLinotype;Book Antiqua" w:ascii="EBKFNO+PalatinoLinotype;Book Antiqua" w:hAnsi="EBKFNO+PalatinoLinotype;Book Antiqua"/>
          <w:b/>
          <w:bCs/>
          <w:color w:val="000000"/>
          <w:sz w:val="26"/>
          <w:szCs w:val="26"/>
        </w:rPr>
        <w:t>Spett. Comune di Cecima</w:t>
      </w:r>
    </w:p>
    <w:p>
      <w:pPr>
        <w:pStyle w:val="Normal"/>
        <w:autoSpaceDE w:val="false"/>
        <w:rPr>
          <w:rFonts w:ascii="EBKFNO+PalatinoLinotype;Book Antiqua" w:hAnsi="EBKFNO+PalatinoLinotype;Book Antiqua" w:cs="EBKFNO+PalatinoLinotype;Book Antiqua"/>
          <w:color w:val="000000"/>
          <w:sz w:val="26"/>
          <w:szCs w:val="26"/>
        </w:rPr>
      </w:pPr>
      <w:r>
        <w:rPr>
          <w:rFonts w:eastAsia="EBKFNO+PalatinoLinotype;Book Antiqua" w:cs="EBKFNO+PalatinoLinotype;Book Antiqua" w:ascii="EBKFNO+PalatinoLinotype;Book Antiqua" w:hAnsi="EBKFNO+PalatinoLinotype;Book Antiqua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EBKFMN+PalatinoLinotype;Book Antiqua" w:hAnsi="EBKFMN+PalatinoLinotype;Book Antiqua" w:cs="EBKFMN+PalatinoLinotype;Book Antiqua"/>
          <w:color w:val="000000"/>
          <w:sz w:val="22"/>
          <w:szCs w:val="22"/>
        </w:rPr>
      </w:pPr>
      <w:r>
        <w:rPr>
          <w:rFonts w:cs="EBKFMN+PalatinoLinotype;Book Antiqua" w:ascii="EBKFMN+PalatinoLinotype;Book Antiqua" w:hAnsi="EBKFMN+PalatinoLinotype;Book Antiqu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EBKFMN+PalatinoLinotype;Book Antiqua" w:hAnsi="EBKFMN+PalatinoLinotype;Book Antiqua" w:cs="EBKFMN+PalatinoLinotype;Book Antiqua"/>
          <w:color w:val="000000"/>
          <w:sz w:val="22"/>
          <w:szCs w:val="22"/>
        </w:rPr>
      </w:pPr>
      <w:r>
        <w:rPr>
          <w:rFonts w:cs="EBKFMN+PalatinoLinotype;Book Antiqua" w:ascii="EBKFMN+PalatinoLinotype;Book Antiqua" w:hAnsi="EBKFMN+PalatinoLinotype;Book Antiqua"/>
          <w:color w:val="000000"/>
          <w:sz w:val="22"/>
          <w:szCs w:val="22"/>
        </w:rPr>
        <w:t>Il sottoscritto _______________________________________nato a_____________________ il ________________</w:t>
      </w:r>
    </w:p>
    <w:p>
      <w:pPr>
        <w:pStyle w:val="Normal"/>
        <w:autoSpaceDE w:val="false"/>
        <w:rPr/>
      </w:pPr>
      <w:r>
        <w:rPr>
          <w:rFonts w:cs="EBKFMN+PalatinoLinotype;Book Antiqua" w:ascii="EBKFMN+PalatinoLinotype;Book Antiqua" w:hAnsi="EBKFMN+PalatinoLinotype;Book Antiqua"/>
          <w:color w:val="000000"/>
          <w:sz w:val="22"/>
          <w:szCs w:val="22"/>
        </w:rPr>
        <w:t xml:space="preserve">residente in _________________________________ via ____________________________________ n._________ </w:t>
      </w:r>
    </w:p>
    <w:p>
      <w:pPr>
        <w:pStyle w:val="Normal"/>
        <w:autoSpaceDE w:val="false"/>
        <w:ind w:left="360" w:hanging="360"/>
        <w:rPr>
          <w:rFonts w:ascii="Wingdings" w:hAnsi="Wingdings" w:cs="Wingdings"/>
          <w:color w:val="000000"/>
          <w:sz w:val="22"/>
          <w:szCs w:val="22"/>
        </w:rPr>
      </w:pPr>
      <w:r>
        <w:rPr>
          <w:rFonts w:cs="Wingdings" w:ascii="Wingdings" w:hAnsi="Wingdings"/>
          <w:color w:val="000000"/>
          <w:sz w:val="22"/>
          <w:szCs w:val="22"/>
        </w:rPr>
      </w:r>
    </w:p>
    <w:p>
      <w:pPr>
        <w:pStyle w:val="Normal"/>
        <w:autoSpaceDE w:val="false"/>
        <w:ind w:left="360" w:hanging="360"/>
        <w:rPr/>
      </w:pPr>
      <w:r>
        <w:rPr>
          <w:rFonts w:cs="Wingdings" w:ascii="Wingdings" w:hAnsi="Wingdings"/>
          <w:color w:val="000000"/>
          <w:sz w:val="22"/>
          <w:szCs w:val="22"/>
        </w:rPr>
        <w:t>􀂉</w:t>
      </w:r>
      <w:r>
        <w:rPr>
          <w:rFonts w:cs="EBKFMN+PalatinoLinotype;Book Antiqua" w:ascii="EBKFMN+PalatinoLinotype;Book Antiqua" w:hAnsi="EBKFMN+PalatinoLinotype;Book Antiqua"/>
          <w:color w:val="000000"/>
          <w:sz w:val="22"/>
          <w:szCs w:val="22"/>
        </w:rPr>
        <w:t xml:space="preserve">in proprio </w:t>
      </w:r>
    </w:p>
    <w:p>
      <w:pPr>
        <w:pStyle w:val="Normal"/>
        <w:autoSpaceDE w:val="false"/>
        <w:ind w:left="360" w:hanging="360"/>
        <w:rPr/>
      </w:pPr>
      <w:r>
        <w:rPr>
          <w:rFonts w:cs="Wingdings" w:ascii="Wingdings" w:hAnsi="Wingdings"/>
          <w:color w:val="000000"/>
          <w:sz w:val="22"/>
          <w:szCs w:val="22"/>
        </w:rPr>
        <w:t>􀂉</w:t>
      </w:r>
      <w:r>
        <w:rPr>
          <w:rFonts w:cs="EBKFMN+PalatinoLinotype;Book Antiqua" w:ascii="EBKFMN+PalatinoLinotype;Book Antiqua" w:hAnsi="EBKFMN+PalatinoLinotype;Book Antiqua"/>
          <w:color w:val="000000"/>
          <w:sz w:val="22"/>
          <w:szCs w:val="22"/>
        </w:rPr>
        <w:t xml:space="preserve">per conto di ____________________________________ con sede in ______________________ </w:t>
      </w:r>
    </w:p>
    <w:p>
      <w:pPr>
        <w:pStyle w:val="Normal"/>
        <w:autoSpaceDE w:val="false"/>
        <w:rPr>
          <w:rFonts w:ascii="EBKFMN+PalatinoLinotype;Book Antiqua" w:hAnsi="EBKFMN+PalatinoLinotype;Book Antiqua" w:cs="EBKFMN+PalatinoLinotype;Book Antiqua"/>
          <w:color w:val="000000"/>
          <w:sz w:val="22"/>
          <w:szCs w:val="22"/>
        </w:rPr>
      </w:pPr>
      <w:r>
        <w:rPr>
          <w:rFonts w:cs="EBKFMN+PalatinoLinotype;Book Antiqua" w:ascii="EBKFMN+PalatinoLinotype;Book Antiqua" w:hAnsi="EBKFMN+PalatinoLinotype;Book Antiqua"/>
          <w:color w:val="000000"/>
          <w:sz w:val="22"/>
          <w:szCs w:val="22"/>
        </w:rPr>
      </w:r>
    </w:p>
    <w:p>
      <w:pPr>
        <w:pStyle w:val="Normal"/>
        <w:autoSpaceDE w:val="false"/>
        <w:ind w:left="360" w:hanging="360"/>
        <w:rPr/>
      </w:pPr>
      <w:r>
        <w:rPr>
          <w:rFonts w:cs="Wingdings" w:ascii="Wingdings" w:hAnsi="Wingdings"/>
          <w:color w:val="000000"/>
          <w:sz w:val="22"/>
          <w:szCs w:val="22"/>
        </w:rPr>
        <w:t>􀂉</w:t>
      </w:r>
      <w:r>
        <w:rPr>
          <w:rFonts w:cs="EBKFMN+PalatinoLinotype;Book Antiqua" w:ascii="EBKFMN+PalatinoLinotype;Book Antiqua" w:hAnsi="EBKFMN+PalatinoLinotype;Book Antiqua"/>
          <w:color w:val="000000"/>
          <w:sz w:val="22"/>
          <w:szCs w:val="22"/>
        </w:rPr>
        <w:t xml:space="preserve">codice fiscale / partita IVA______________________________  </w:t>
      </w:r>
    </w:p>
    <w:p>
      <w:pPr>
        <w:pStyle w:val="Normal"/>
        <w:autoSpaceDE w:val="false"/>
        <w:rPr>
          <w:rFonts w:ascii="EBKFMN+PalatinoLinotype;Book Antiqua" w:hAnsi="EBKFMN+PalatinoLinotype;Book Antiqua" w:cs="EBKFMN+PalatinoLinotype;Book Antiqua"/>
          <w:color w:val="000000"/>
          <w:sz w:val="22"/>
          <w:szCs w:val="22"/>
        </w:rPr>
      </w:pPr>
      <w:r>
        <w:rPr>
          <w:rFonts w:cs="EBKFMN+PalatinoLinotype;Book Antiqua" w:ascii="EBKFMN+PalatinoLinotype;Book Antiqua" w:hAnsi="EBKFMN+PalatinoLinotype;Book Antiqua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EBKFMN+PalatinoLinotype;Book Antiqua" w:ascii="EBKFMN+PalatinoLinotype;Book Antiqua" w:hAnsi="EBKFMN+PalatinoLinotype;Book Antiqua"/>
          <w:color w:val="000000"/>
          <w:sz w:val="22"/>
          <w:szCs w:val="22"/>
        </w:rPr>
        <w:t xml:space="preserve">con riferimento a quanto stabilito dal Regolamento Comunale per l’applicazione del Canone Unico del Comune di Cecima: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EBKFNO+PalatinoLinotype;Book Antiqua" w:hAnsi="EBKFNO+PalatinoLinotype;Book Antiqua" w:cs="EBKFNO+PalatinoLinotype;Book Antiqua"/>
          <w:b/>
          <w:b/>
          <w:bCs/>
          <w:color w:val="000000"/>
          <w:sz w:val="22"/>
          <w:szCs w:val="22"/>
        </w:rPr>
      </w:pPr>
      <w:r>
        <w:rPr>
          <w:rFonts w:cs="EBKFNO+PalatinoLinotype;Book Antiqua" w:ascii="EBKFNO+PalatinoLinotype;Book Antiqua" w:hAnsi="EBKFNO+PalatinoLinotype;Book Antiqu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EBKFNO+PalatinoLinotype;Book Antiqua" w:hAnsi="EBKFNO+PalatinoLinotype;Book Antiqua" w:cs="EBKFNO+PalatinoLinotype;Book Antiqua"/>
          <w:color w:val="000000"/>
          <w:sz w:val="22"/>
          <w:szCs w:val="22"/>
        </w:rPr>
      </w:pPr>
      <w:r>
        <w:rPr>
          <w:rFonts w:cs="EBKFNO+PalatinoLinotype;Book Antiqua" w:ascii="EBKFNO+PalatinoLinotype;Book Antiqua" w:hAnsi="EBKFNO+PalatinoLinotype;Book Antiqua"/>
          <w:b/>
          <w:bCs/>
          <w:color w:val="000000"/>
          <w:sz w:val="22"/>
          <w:szCs w:val="22"/>
        </w:rPr>
        <w:t xml:space="preserve">CHIEDE </w:t>
      </w:r>
    </w:p>
    <w:p>
      <w:pPr>
        <w:pStyle w:val="Normal"/>
        <w:autoSpaceDE w:val="false"/>
        <w:rPr>
          <w:rFonts w:ascii="EBKFMN+PalatinoLinotype;Book Antiqua" w:hAnsi="EBKFMN+PalatinoLinotype;Book Antiqua" w:cs="EBKFMN+PalatinoLinotype;Book Antiqua"/>
          <w:color w:val="000000"/>
          <w:sz w:val="22"/>
          <w:szCs w:val="22"/>
        </w:rPr>
      </w:pPr>
      <w:r>
        <w:rPr>
          <w:rFonts w:cs="EBKFMN+PalatinoLinotype;Book Antiqua" w:ascii="EBKFMN+PalatinoLinotype;Book Antiqua" w:hAnsi="EBKFMN+PalatinoLinotype;Book Antiqu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EBKFMN+PalatinoLinotype;Book Antiqua" w:hAnsi="EBKFMN+PalatinoLinotype;Book Antiqua" w:cs="EBKFMN+PalatinoLinotype;Book Antiqua"/>
          <w:color w:val="000000"/>
          <w:sz w:val="22"/>
          <w:szCs w:val="22"/>
        </w:rPr>
      </w:pPr>
      <w:r>
        <w:rPr>
          <w:rFonts w:cs="EBKFMN+PalatinoLinotype;Book Antiqua" w:ascii="EBKFMN+PalatinoLinotype;Book Antiqua" w:hAnsi="EBKFMN+PalatinoLinotype;Book Antiqua"/>
          <w:color w:val="000000"/>
          <w:sz w:val="22"/>
          <w:szCs w:val="22"/>
        </w:rPr>
        <w:t xml:space="preserve">Gli sia rilasciata la concessione di occupare </w:t>
      </w:r>
    </w:p>
    <w:p>
      <w:pPr>
        <w:pStyle w:val="Normal"/>
        <w:autoSpaceDE w:val="false"/>
        <w:ind w:left="360" w:hanging="360"/>
        <w:rPr/>
      </w:pPr>
      <w:r>
        <w:rPr>
          <w:rFonts w:cs="Wingdings" w:ascii="Wingdings" w:hAnsi="Wingdings"/>
          <w:color w:val="000000"/>
          <w:sz w:val="22"/>
          <w:szCs w:val="22"/>
        </w:rPr>
        <w:t>􀂉</w:t>
      </w:r>
      <w:r>
        <w:rPr>
          <w:rFonts w:cs="EBKFMN+PalatinoLinotype;Book Antiqua" w:ascii="EBKFMN+PalatinoLinotype;Book Antiqua" w:hAnsi="EBKFMN+PalatinoLinotype;Book Antiqua"/>
          <w:color w:val="000000"/>
          <w:sz w:val="22"/>
          <w:szCs w:val="22"/>
        </w:rPr>
        <w:t xml:space="preserve">permanentemente </w:t>
      </w:r>
    </w:p>
    <w:p>
      <w:pPr>
        <w:pStyle w:val="Normal"/>
        <w:autoSpaceDE w:val="false"/>
        <w:ind w:left="360" w:hanging="360"/>
        <w:rPr/>
      </w:pPr>
      <w:r>
        <w:rPr>
          <w:rFonts w:cs="Wingdings" w:ascii="Wingdings" w:hAnsi="Wingdings"/>
          <w:color w:val="000000"/>
          <w:sz w:val="22"/>
          <w:szCs w:val="22"/>
        </w:rPr>
        <w:t>􀂉</w:t>
      </w:r>
      <w:r>
        <w:rPr>
          <w:rFonts w:cs="EBKFMN+PalatinoLinotype;Book Antiqua" w:ascii="EBKFMN+PalatinoLinotype;Book Antiqua" w:hAnsi="EBKFMN+PalatinoLinotype;Book Antiqua"/>
          <w:color w:val="000000"/>
          <w:sz w:val="22"/>
          <w:szCs w:val="22"/>
        </w:rPr>
        <w:t xml:space="preserve">temporaneamente </w:t>
      </w:r>
    </w:p>
    <w:p>
      <w:pPr>
        <w:pStyle w:val="Normal"/>
        <w:autoSpaceDE w:val="false"/>
        <w:rPr>
          <w:rFonts w:ascii="EBKFMN+PalatinoLinotype;Book Antiqua" w:hAnsi="EBKFMN+PalatinoLinotype;Book Antiqua" w:cs="EBKFMN+PalatinoLinotype;Book Antiqua"/>
          <w:color w:val="000000"/>
          <w:sz w:val="22"/>
          <w:szCs w:val="22"/>
        </w:rPr>
      </w:pPr>
      <w:r>
        <w:rPr>
          <w:rFonts w:cs="EBKFMN+PalatinoLinotype;Book Antiqua" w:ascii="EBKFMN+PalatinoLinotype;Book Antiqua" w:hAnsi="EBKFMN+PalatinoLinotype;Book Antiqu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EBKFMN+PalatinoLinotype;Book Antiqua" w:hAnsi="EBKFMN+PalatinoLinotype;Book Antiqua" w:cs="EBKFMN+PalatinoLinotype;Book Antiqua"/>
          <w:color w:val="000000"/>
          <w:sz w:val="22"/>
          <w:szCs w:val="22"/>
        </w:rPr>
      </w:pPr>
      <w:r>
        <w:rPr>
          <w:rFonts w:cs="EBKFMN+PalatinoLinotype;Book Antiqua" w:ascii="EBKFMN+PalatinoLinotype;Book Antiqua" w:hAnsi="EBKFMN+PalatinoLinotype;Book Antiqua"/>
          <w:color w:val="000000"/>
          <w:sz w:val="22"/>
          <w:szCs w:val="22"/>
        </w:rPr>
        <w:t xml:space="preserve">l’area pubblica posta in Codesto Comune in </w:t>
      </w:r>
    </w:p>
    <w:p>
      <w:pPr>
        <w:pStyle w:val="Normal"/>
        <w:autoSpaceDE w:val="false"/>
        <w:rPr/>
      </w:pPr>
      <w:r>
        <w:rPr>
          <w:rFonts w:cs="EBKFMN+PalatinoLinotype;Book Antiqua" w:ascii="EBKFMN+PalatinoLinotype;Book Antiqua" w:hAnsi="EBKFMN+PalatinoLinotype;Book Antiqua"/>
          <w:color w:val="000000"/>
          <w:sz w:val="22"/>
          <w:szCs w:val="22"/>
        </w:rPr>
        <w:t xml:space="preserve">Piazza / Via ___________________________________________________________________________ </w:t>
      </w:r>
    </w:p>
    <w:p>
      <w:pPr>
        <w:pStyle w:val="Normal"/>
        <w:autoSpaceDE w:val="false"/>
        <w:rPr>
          <w:rFonts w:ascii="EBKFMN+PalatinoLinotype;Book Antiqua" w:hAnsi="EBKFMN+PalatinoLinotype;Book Antiqua" w:cs="EBKFMN+PalatinoLinotype;Book Antiqua"/>
          <w:color w:val="000000"/>
          <w:sz w:val="22"/>
          <w:szCs w:val="22"/>
        </w:rPr>
      </w:pPr>
      <w:r>
        <w:rPr>
          <w:rFonts w:cs="EBKFMN+PalatinoLinotype;Book Antiqua" w:ascii="EBKFMN+PalatinoLinotype;Book Antiqua" w:hAnsi="EBKFMN+PalatinoLinotype;Book Antiqua"/>
          <w:color w:val="000000"/>
          <w:sz w:val="22"/>
          <w:szCs w:val="22"/>
        </w:rPr>
        <w:t xml:space="preserve">nelle seguenti dimensioni: </w:t>
      </w:r>
    </w:p>
    <w:p>
      <w:pPr>
        <w:pStyle w:val="Normal"/>
        <w:autoSpaceDE w:val="false"/>
        <w:ind w:left="360" w:hanging="360"/>
        <w:rPr/>
      </w:pPr>
      <w:r>
        <w:rPr>
          <w:rFonts w:cs="Wingdings" w:ascii="Wingdings" w:hAnsi="Wingdings"/>
          <w:color w:val="000000"/>
          <w:sz w:val="22"/>
          <w:szCs w:val="22"/>
        </w:rPr>
        <w:t>􀂉</w:t>
      </w:r>
      <w:r>
        <w:rPr>
          <w:rFonts w:cs="EBKFMN+PalatinoLinotype;Book Antiqua" w:ascii="EBKFMN+PalatinoLinotype;Book Antiqua" w:hAnsi="EBKFMN+PalatinoLinotype;Book Antiqua"/>
          <w:color w:val="000000"/>
          <w:sz w:val="22"/>
          <w:szCs w:val="22"/>
        </w:rPr>
        <w:t xml:space="preserve">ampiezza ml.__________ x lunghezza ml.________ per una superficie totale di mq. ___________ </w:t>
      </w:r>
    </w:p>
    <w:p>
      <w:pPr>
        <w:pStyle w:val="Normal"/>
        <w:autoSpaceDE w:val="false"/>
        <w:rPr>
          <w:rFonts w:ascii="EBKFMN+PalatinoLinotype;Book Antiqua" w:hAnsi="EBKFMN+PalatinoLinotype;Book Antiqua" w:cs="EBKFMN+PalatinoLinotype;Book Antiqua"/>
          <w:color w:val="000000"/>
          <w:sz w:val="22"/>
          <w:szCs w:val="22"/>
        </w:rPr>
      </w:pPr>
      <w:r>
        <w:rPr>
          <w:rFonts w:cs="EBKFMN+PalatinoLinotype;Book Antiqua" w:ascii="EBKFMN+PalatinoLinotype;Book Antiqua" w:hAnsi="EBKFMN+PalatinoLinotype;Book Antiqua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EBKFMN+PalatinoLinotype;Book Antiqua" w:ascii="EBKFMN+PalatinoLinotype;Book Antiqua" w:hAnsi="EBKFMN+PalatinoLinotype;Book Antiqua"/>
          <w:color w:val="000000"/>
          <w:sz w:val="22"/>
          <w:szCs w:val="22"/>
        </w:rPr>
        <w:t>da destinare a ___________________________________________________  come da schema allegato</w:t>
      </w:r>
    </w:p>
    <w:p>
      <w:pPr>
        <w:pStyle w:val="Normal"/>
        <w:autoSpaceDE w:val="false"/>
        <w:rPr/>
      </w:pPr>
      <w:r>
        <w:rPr>
          <w:rFonts w:cs="EBKFMN+PalatinoLinotype;Book Antiqua" w:ascii="EBKFMN+PalatinoLinotype;Book Antiqua" w:hAnsi="EBKFMN+PalatinoLinotype;Book Antiqua"/>
          <w:color w:val="000000"/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autoSpaceDE w:val="false"/>
        <w:ind w:firstLine="360"/>
        <w:rPr>
          <w:rFonts w:ascii="EBKFNO+PalatinoLinotype;Book Antiqua" w:hAnsi="EBKFNO+PalatinoLinotype;Book Antiqua" w:cs="EBKFNO+PalatinoLinotype;Book Antiqua"/>
          <w:b/>
          <w:b/>
          <w:bCs/>
          <w:color w:val="000000"/>
          <w:sz w:val="22"/>
          <w:szCs w:val="22"/>
        </w:rPr>
      </w:pPr>
      <w:r>
        <w:rPr>
          <w:rFonts w:eastAsia="EBKFMN+PalatinoLinotype;Book Antiqua" w:cs="EBKFMN+PalatinoLinotype;Book Antiqua" w:ascii="EBKFMN+PalatinoLinotype;Book Antiqua" w:hAnsi="EBKFMN+PalatinoLinotype;Book Antiqua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EBKFNO+PalatinoLinotype;Book Antiqua" w:hAnsi="EBKFNO+PalatinoLinotype;Book Antiqua" w:cs="EBKFNO+PalatinoLinotype;Book Antiqua"/>
          <w:color w:val="000000"/>
          <w:sz w:val="22"/>
          <w:szCs w:val="22"/>
        </w:rPr>
      </w:pPr>
      <w:r>
        <w:rPr>
          <w:rFonts w:cs="EBKFNO+PalatinoLinotype;Book Antiqua" w:ascii="EBKFNO+PalatinoLinotype;Book Antiqua" w:hAnsi="EBKFNO+PalatinoLinotype;Book Antiqua"/>
          <w:b/>
          <w:bCs/>
          <w:color w:val="000000"/>
          <w:sz w:val="22"/>
          <w:szCs w:val="22"/>
        </w:rPr>
        <w:t xml:space="preserve">da compilare per le sole concessioni temporanee: </w:t>
      </w:r>
    </w:p>
    <w:p>
      <w:pPr>
        <w:pStyle w:val="Normal"/>
        <w:autoSpaceDE w:val="false"/>
        <w:rPr>
          <w:rFonts w:ascii="EBKFMN+PalatinoLinotype;Book Antiqua" w:hAnsi="EBKFMN+PalatinoLinotype;Book Antiqua" w:cs="EBKFMN+PalatinoLinotype;Book Antiqua"/>
          <w:color w:val="000000"/>
          <w:sz w:val="22"/>
          <w:szCs w:val="22"/>
        </w:rPr>
      </w:pPr>
      <w:r>
        <w:rPr>
          <w:rFonts w:cs="EBKFMN+PalatinoLinotype;Book Antiqua" w:ascii="EBKFMN+PalatinoLinotype;Book Antiqua" w:hAnsi="EBKFMN+PalatinoLinotype;Book Antiqua"/>
          <w:color w:val="000000"/>
          <w:sz w:val="22"/>
          <w:szCs w:val="22"/>
        </w:rPr>
        <w:t xml:space="preserve">per la durata di giorni _________________ </w:t>
      </w:r>
    </w:p>
    <w:p>
      <w:pPr>
        <w:pStyle w:val="Normal"/>
        <w:autoSpaceDE w:val="false"/>
        <w:rPr/>
      </w:pPr>
      <w:r>
        <w:rPr>
          <w:rFonts w:cs="EBKFMN+PalatinoLinotype;Book Antiqua" w:ascii="EBKFMN+PalatinoLinotype;Book Antiqua" w:hAnsi="EBKFMN+PalatinoLinotype;Book Antiqua"/>
          <w:color w:val="000000"/>
          <w:sz w:val="22"/>
          <w:szCs w:val="22"/>
        </w:rPr>
        <w:t xml:space="preserve">così indicati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jc w:val="both"/>
        <w:rPr>
          <w:rFonts w:ascii="EBKFMN+PalatinoLinotype;Book Antiqua" w:hAnsi="EBKFMN+PalatinoLinotype;Book Antiqua" w:cs="EBKFMN+PalatinoLinotype;Book Antiqua"/>
          <w:color w:val="000000"/>
          <w:sz w:val="22"/>
          <w:szCs w:val="22"/>
        </w:rPr>
      </w:pPr>
      <w:r>
        <w:rPr>
          <w:rFonts w:cs="EBKFMN+PalatinoLinotype;Book Antiqua" w:ascii="EBKFMN+PalatinoLinotype;Book Antiqua" w:hAnsi="EBKFMN+PalatinoLinotype;Book Antiqu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EBKFMN+PalatinoLinotype;Book Antiqua" w:ascii="EBKFMN+PalatinoLinotype;Book Antiqua" w:hAnsi="EBKFMN+PalatinoLinotype;Book Antiqua"/>
          <w:color w:val="000000"/>
          <w:sz w:val="22"/>
          <w:szCs w:val="22"/>
        </w:rPr>
        <w:t xml:space="preserve">Il sottoscritto dichiara di sottostare a tutte le condizioni contenute nel regolamento per le occupazioni di spazi ed aree pubbliche approvato dal Consiglio Comunale e nelle leggi in vigore, nonché a tutte le altre norme che l’Amministrazione Comunale intendesse prescrivere in relazione della presente domanda ad a tutela del pubblico transito e della pubblica proprietà. </w:t>
      </w:r>
    </w:p>
    <w:p>
      <w:pPr>
        <w:pStyle w:val="Normal"/>
        <w:autoSpaceDE w:val="false"/>
        <w:rPr>
          <w:rFonts w:ascii="EBKFMN+PalatinoLinotype;Book Antiqua" w:hAnsi="EBKFMN+PalatinoLinotype;Book Antiqua" w:cs="EBKFMN+PalatinoLinotype;Book Antiqua"/>
          <w:color w:val="000000"/>
          <w:sz w:val="22"/>
          <w:szCs w:val="22"/>
        </w:rPr>
      </w:pPr>
      <w:r>
        <w:rPr>
          <w:rFonts w:cs="EBKFMN+PalatinoLinotype;Book Antiqua" w:ascii="EBKFMN+PalatinoLinotype;Book Antiqua" w:hAnsi="EBKFMN+PalatinoLinotype;Book Antiqu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EBKFMN+PalatinoLinotype;Book Antiqua" w:hAnsi="EBKFMN+PalatinoLinotype;Book Antiqua" w:cs="EBKFMN+PalatinoLinotype;Book Antiqua"/>
          <w:color w:val="000000"/>
          <w:sz w:val="22"/>
          <w:szCs w:val="22"/>
        </w:rPr>
      </w:pPr>
      <w:r>
        <w:rPr>
          <w:rFonts w:cs="EBKFMN+PalatinoLinotype;Book Antiqua" w:ascii="EBKFMN+PalatinoLinotype;Book Antiqua" w:hAnsi="EBKFMN+PalatinoLinotype;Book Antiqua"/>
          <w:color w:val="000000"/>
          <w:sz w:val="22"/>
          <w:szCs w:val="22"/>
        </w:rPr>
        <w:t xml:space="preserve">Allega una planimetria nella quale è indicata l’area richiesta. </w:t>
      </w:r>
    </w:p>
    <w:p>
      <w:pPr>
        <w:pStyle w:val="Normal"/>
        <w:autoSpaceDE w:val="false"/>
        <w:rPr>
          <w:rFonts w:ascii="EBKFMN+PalatinoLinotype;Book Antiqua" w:hAnsi="EBKFMN+PalatinoLinotype;Book Antiqua" w:cs="EBKFMN+PalatinoLinotype;Book Antiqua"/>
          <w:color w:val="000000"/>
          <w:sz w:val="22"/>
          <w:szCs w:val="22"/>
        </w:rPr>
      </w:pPr>
      <w:r>
        <w:rPr>
          <w:rFonts w:cs="EBKFMN+PalatinoLinotype;Book Antiqua" w:ascii="EBKFMN+PalatinoLinotype;Book Antiqua" w:hAnsi="EBKFMN+PalatinoLinotype;Book Antiqua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EBKFMN+PalatinoLinotype;Book Antiqua" w:ascii="EBKFMN+PalatinoLinotype;Book Antiqua" w:hAnsi="EBKFMN+PalatinoLinotype;Book Antiqua"/>
          <w:color w:val="000000"/>
          <w:sz w:val="22"/>
          <w:szCs w:val="22"/>
        </w:rPr>
        <w:t xml:space="preserve">____________ ,   _____________________ </w:t>
      </w:r>
    </w:p>
    <w:p>
      <w:pPr>
        <w:pStyle w:val="Normal"/>
        <w:autoSpaceDE w:val="false"/>
        <w:ind w:left="2832" w:hanging="0"/>
        <w:rPr/>
      </w:pPr>
      <w:r>
        <w:rPr>
          <w:rFonts w:eastAsia="EBKFMN+PalatinoLinotype;Book Antiqua" w:cs="EBKFMN+PalatinoLinotype;Book Antiqua" w:ascii="EBKFMN+PalatinoLinotype;Book Antiqua" w:hAnsi="EBKFMN+PalatinoLinotype;Book Antiqua"/>
          <w:color w:val="000000"/>
          <w:sz w:val="22"/>
          <w:szCs w:val="22"/>
        </w:rPr>
        <w:t xml:space="preserve">                                                                </w:t>
      </w:r>
      <w:r>
        <w:rPr>
          <w:rFonts w:cs="EBKFMN+PalatinoLinotype;Book Antiqua" w:ascii="EBKFMN+PalatinoLinotype;Book Antiqua" w:hAnsi="EBKFMN+PalatinoLinotype;Book Antiqua"/>
          <w:color w:val="000000"/>
          <w:sz w:val="22"/>
          <w:szCs w:val="22"/>
        </w:rPr>
        <w:t xml:space="preserve">IL RICHIEDENTE </w:t>
      </w:r>
    </w:p>
    <w:p>
      <w:pPr>
        <w:pStyle w:val="Normal"/>
        <w:ind w:left="5664" w:hanging="0"/>
        <w:rPr>
          <w:rFonts w:ascii="EBKFMN+PalatinoLinotype;Book Antiqua" w:hAnsi="EBKFMN+PalatinoLinotype;Book Antiqua" w:cs="EBKFMN+PalatinoLinotype;Book Antiqua"/>
          <w:color w:val="000000"/>
          <w:sz w:val="22"/>
          <w:szCs w:val="22"/>
        </w:rPr>
      </w:pPr>
      <w:r>
        <w:rPr>
          <w:rFonts w:cs="EBKFMN+PalatinoLinotype;Book Antiqua" w:ascii="EBKFMN+PalatinoLinotype;Book Antiqua" w:hAnsi="EBKFMN+PalatinoLinotype;Book Antiqua"/>
          <w:color w:val="000000"/>
          <w:sz w:val="22"/>
          <w:szCs w:val="22"/>
        </w:rPr>
        <w:t>___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BKFNO+PalatinoLinotype">
    <w:altName w:val="Book Antiqua"/>
    <w:charset w:val="00"/>
    <w:family w:val="roman"/>
    <w:pitch w:val="default"/>
  </w:font>
  <w:font w:name="EBKFMN+PalatinoLinotype">
    <w:altName w:val="Book Antiqua"/>
    <w:charset w:val="0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BKFNO+PalatinoLinotype;Book Antiqua" w:hAnsi="EBKFNO+PalatinoLinotype;Book Antiqua" w:eastAsia="Times New Roman" w:cs="EBKFNO+PalatinoLinotype;Book Antiqua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Default"/>
    <w:next w:val="Default"/>
    <w:qFormat/>
    <w:pPr/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1:20:00Z</dcterms:created>
  <dc:creator>Segretario</dc:creator>
  <dc:description/>
  <cp:keywords/>
  <dc:language>en-US</dc:language>
  <cp:lastModifiedBy>Claudia Mogni</cp:lastModifiedBy>
  <cp:lastPrinted>2021-04-20T09:16:00Z</cp:lastPrinted>
  <dcterms:modified xsi:type="dcterms:W3CDTF">2021-04-20T07:22:00Z</dcterms:modified>
  <cp:revision>8</cp:revision>
  <dc:subject/>
  <dc:title> Al Comando di Polizia Locale della </dc:title>
</cp:coreProperties>
</file>