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44"/>
      </w:tblGrid>
      <w:tr>
        <w:trPr/>
        <w:tc>
          <w:tcPr>
            <w:tcW w:w="1275" w:type="dxa"/>
            <w:tcBorders/>
          </w:tcPr>
          <w:p>
            <w:pPr>
              <w:pStyle w:val="Heading"/>
              <w:spacing w:lineRule="auto" w:line="276"/>
              <w:ind w:right="-70" w:hanging="0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4" w:type="dxa"/>
            <w:tcBorders/>
          </w:tcPr>
          <w:p>
            <w:pPr>
              <w:pStyle w:val="Heading"/>
              <w:spacing w:lineRule="auto" w:line="276"/>
              <w:ind w:right="-70" w:hanging="0"/>
              <w:rPr>
                <w:lang w:val="en-US" w:eastAsia="en-US"/>
              </w:rPr>
            </w:pPr>
            <w:r>
              <w:rPr>
                <w:sz w:val="32"/>
              </w:rPr>
              <w:t>COMUNE DI CECIMA</w:t>
            </w:r>
            <w:r>
              <w:rPr>
                <w:rFonts w:cs="Tms Rmn;Times New Roman" w:ascii="Tms Rmn;Times New Roman" w:hAnsi="Tms Rmn;Times New Roman"/>
                <w:b w:val="false"/>
                <w:sz w:val="20"/>
                <w:lang w:val="en-US" w:eastAsia="en-US"/>
              </w:rPr>
              <w:t xml:space="preserve"> </w:t>
            </w:r>
            <w:r>
              <w:rPr>
                <w:sz w:val="32"/>
              </w:rPr>
              <w:t>Provincia di Pav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</w:rPr>
              <w:t>:</w:t>
            </w:r>
            <w:r>
              <w:rPr/>
              <w:t xml:space="preserve">www.comune.cecima.pv.it   -    </w:t>
            </w:r>
            <w:r>
              <w:rPr>
                <w:rFonts w:eastAsia="Wingdings" w:cs="Wingdings" w:ascii="Wingdings" w:hAnsi="Wingdings"/>
              </w:rPr>
              <w:t>:</w:t>
            </w:r>
            <w:r>
              <w:rPr/>
              <w:t xml:space="preserve"> comune.cecima@legalpec.it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</w:rPr>
              <w:t>+</w:t>
            </w:r>
            <w:r>
              <w:rPr/>
              <w:t xml:space="preserve">Via Cà d’Anna n. 2 ~ 27050 Cecim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'</w:t>
            </w:r>
            <w:r>
              <w:rPr/>
              <w:t xml:space="preserve"> 0383/59144      -       </w:t>
            </w:r>
            <w:r>
              <w:rPr>
                <w:rFonts w:eastAsia="Webdings" w:cs="Webdings" w:ascii="Webdings" w:hAnsi="Webdings"/>
              </w:rPr>
              <w:t>Ê</w:t>
            </w:r>
            <w:r>
              <w:rPr/>
              <w:t xml:space="preserve"> 0383/549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D9D9D9" w:val="clear"/>
        <w:rPr>
          <w:sz w:val="28"/>
        </w:rPr>
      </w:pPr>
      <w:r>
        <w:rPr>
          <w:sz w:val="28"/>
        </w:rPr>
        <w:t>SERVIZI DEMOGRAFI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4"/>
        </w:rPr>
        <w:t>modulo</w:t>
      </w:r>
      <w:r>
        <w:rPr>
          <w:caps/>
          <w:sz w:val="24"/>
        </w:rPr>
        <w:t xml:space="preserve"> </w:t>
      </w:r>
      <w:r>
        <w:rPr>
          <w:b/>
          <w:caps/>
          <w:sz w:val="24"/>
        </w:rPr>
        <w:t>Richiesta certificati/ESTRATTI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u w:val="single"/>
        </w:rPr>
      </w:pPr>
      <w:r>
        <w:rPr/>
        <w:t xml:space="preserve">Il/La sottoscritto/a__________________________________________________________nato/a a ________________________________________ il ___________________________ residente in _______________________ Via_____________________________________________________ documento identità ________________________ n. _______________________ rilasciato da ________________________ in data_____________ </w:t>
      </w:r>
      <w:r>
        <w:rPr>
          <w:b/>
          <w:u w:val="single"/>
        </w:rPr>
        <w:t>che si allega alla prese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apevole che con l’entrata in vigore del D.P.R. 28 dicembre 2000, n. 445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TESTO UNICO DELLE DISPOSIZIONI LEGISLATIVE E REGOLAMENTARI IN MATERIA DI DOCUMENTAZIONE AMMINISTRATIVA”</w:t>
      </w:r>
    </w:p>
    <w:p>
      <w:pPr>
        <w:pStyle w:val="TextBody"/>
        <w:jc w:val="center"/>
        <w:rPr/>
      </w:pPr>
      <w:r>
        <w:rPr/>
        <w:t>non è più necessario produrre alla PUBBLICA AMMINISTRAZIONE E AI GESTORI DI PUBBLCI SERVIZI certificati comprovanti stati, fatti e qualità person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>richiede n. __ certificato/i di _______________________  e/o n. __ estratto/i di ______________________ intestato/i a _______________________________________________________________________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442"/>
      </w:tblGrid>
      <w:tr>
        <w:trPr/>
        <w:tc>
          <w:tcPr>
            <w:tcW w:w="47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n carta libera</w:t>
            </w:r>
          </w:p>
        </w:tc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n bol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>per uso ____________________________</w:t>
      </w:r>
    </w:p>
    <w:p>
      <w:pPr>
        <w:pStyle w:val="Heading4"/>
        <w:rPr/>
      </w:pPr>
      <w:r>
        <w:rPr/>
        <w:tab/>
        <w:t xml:space="preserve">art. esenzione </w:t>
      </w:r>
      <w:r>
        <w:rPr>
          <w:b/>
          <w:sz w:val="18"/>
          <w:szCs w:val="18"/>
          <w:u w:val="single"/>
        </w:rPr>
        <w:t>(vedi allegato)</w:t>
      </w:r>
      <w:r>
        <w:rPr>
          <w:b/>
          <w:sz w:val="26"/>
          <w:szCs w:val="26"/>
        </w:rPr>
        <w:t xml:space="preserve"> </w:t>
      </w:r>
      <w:r>
        <w:rPr/>
        <w:t>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0" w:hanging="0"/>
        <w:jc w:val="center"/>
        <w:rPr>
          <w:sz w:val="24"/>
        </w:rPr>
      </w:pPr>
      <w:r>
        <w:rPr>
          <w:sz w:val="24"/>
        </w:rPr>
        <w:t>FIRMA DEL RICHIEDENTE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ALLEGA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copia documento identità richie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nel caso di impossibilità al ritiro</w:t>
      </w:r>
    </w:p>
    <w:p>
      <w:pPr>
        <w:pStyle w:val="Normal"/>
        <w:numPr>
          <w:ilvl w:val="0"/>
          <w:numId w:val="2"/>
        </w:numPr>
        <w:ind w:left="720" w:firstLine="13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STA PREAFFRANCATA PER SPEDIZIONE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rFonts w:cs="Verdana" w:ascii="Verdana" w:hAnsi="Verdana"/>
          <w:b/>
          <w:sz w:val="16"/>
          <w:szCs w:val="16"/>
        </w:rPr>
        <w:t xml:space="preserve">DIRITTI SEGRETERIA </w:t>
      </w:r>
      <w:r>
        <w:rPr>
          <w:rFonts w:cs="Verdana" w:ascii="Verdana" w:hAnsi="Verdana"/>
          <w:sz w:val="16"/>
          <w:szCs w:val="16"/>
        </w:rPr>
        <w:t>(stato famiglia euro 0,52 – residenza: in bollo euro 0,52 – in esenzione euro 0,26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Heading6"/>
        <w:jc w:val="left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Heading6"/>
        <w:rPr>
          <w:sz w:val="20"/>
        </w:rPr>
      </w:pPr>
      <w:r>
        <w:rPr>
          <w:sz w:val="20"/>
        </w:rPr>
        <w:t>PRINCIPALI USI CHE GIUSTIFICANO IL RILASCIO DEI DOCUMENTI</w:t>
      </w:r>
    </w:p>
    <w:p>
      <w:pPr>
        <w:pStyle w:val="Heading7"/>
        <w:rPr/>
      </w:pPr>
      <w:r>
        <w:rPr/>
        <w:t>IN ESENZIONE DALL’IMPOSTA DI BOLLO</w:t>
      </w:r>
    </w:p>
    <w:p>
      <w:pPr>
        <w:pStyle w:val="Normal"/>
        <w:jc w:val="center"/>
        <w:rPr/>
      </w:pPr>
      <w:r>
        <w:rPr/>
        <w:t>(D.P.R. 26.10.1972, n. 642 e successive modificazioni e D.P.R. 30.12.1982, N. 955)</w: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5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enzio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l “B”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ercizio e tutela dei diritti elettorali Petizioni ad Organi Legisl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va militare (dispensa, esonero, congedo anticip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fficio del Giudice Popolare. Prestazioni personali verso Stato, Regioni, Province,et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cedimenti in materia penale, di P.S. e discipli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</w:t>
            </w:r>
          </w:p>
        </w:tc>
      </w:tr>
      <w:tr>
        <w:trPr>
          <w:trHeight w:val="7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tuito patrocinio legale art. 4 L. 217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zione delle leggi tribut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5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ribuzione, rettifica o modifica codice fiscale o partita I.V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5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olo detrazione IRP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5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Rimborso, riduzione o sospensione del pagamento di qualsiasi trib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5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mande per il conseguimento di sussidi o per l’ammissione in istituti di beneficen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8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rtificati anagrafici richiesti dalle Soc. Sportive su disposizione delle Federaz. /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8bi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egni familiari relative controver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9/1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crizione liste di colloc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9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sioni dirette e di reversibilità, assegni e indennità di liquidazione e relative controver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9/1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curazioni sociali obbligatorie(INPS, S.C.A.U., Cassa Mutua, ecc.) e relative controver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9/1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stenza sanitaria (AUS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0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mmissione, frequenza ed esami scuola dell’obbl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1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mmissione, frequenza nella scuola materna nonché asili 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1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eguimento borse di studio e presalario/dispensa, esonero ,frequenza insegnamento relig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1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oneri tasse scolastiche, buoni libro, trasporto alunni, mensa sco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1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roversie locatizie per equo ca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umenti per controversie individuali di lavoro o rapporti di pubblico impiego (art. 10 L. 533/19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umenti per adozione, affidamento e assistenza minori (Legge 184/19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3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tela minori ed interd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3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arcimento danni agricoli a seguito calamità naturali – benefici CEE – contributi AIMA – (art. 7 bis Legge 27.02.1984, n.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1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iuti comunitari e nazionali al settore agricolo/prestiti agr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1 bi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mazione, arrotondamento piccola proprietà contadina/canoni, rendite e prestazi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. 21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essione mutui agricoli normativa CEE (art. 16, L. 09.05.1975, n. 1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1bi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propriazione per cause di pubblica ut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lascio biglietti e abbonamenti per trasporto per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4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, documenti, istanze, contratti, copie certificazioni, dichiarazioni e attestazioni per ONLUS e federazioni sportive/enti di promozione sportiva riconosciuti dal C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27bi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dite INAIL (dpr 1124/19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izione pratiche pensioni di guerra (art.126 dpr 915/19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ecipazioni a concorsi e assunzioni c/o P.A.(art. 1 L. 370/19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fezionamento pratiche separazione e divorzio (art. 19 Legge 06.03.1987 n. 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 connessi allo svolgimento di attività delle organizzazioni di volontariato (art. 8 L. 266/19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 e documenti inerenti le cooperative edilizie (L. 427/19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E ESENZIONI E LE RESPONSABILITA’</w:t>
      </w:r>
    </w:p>
    <w:p>
      <w:pPr>
        <w:pStyle w:val="Corpodeltesto3"/>
        <w:rPr>
          <w:sz w:val="20"/>
        </w:rPr>
      </w:pPr>
      <w:r>
        <w:rPr>
          <w:sz w:val="20"/>
        </w:rPr>
        <w:t>Le esenzioni dall’imposta di bollo sono solamente quelle previste espressamente da disposizioni di legge. Fuori da queste ipotesi vi è l’obbligo, per il funzionario che emette il certificato o che procede all’autenticazione di firme o di copie, di procedere all’apposizione delle marche. Chi ritiene di aver diritto alla esenzione ha l’obbligo di dichiarare la norma che la prevede – norma che sarà segnata, a cura del funzionario ed a scanso di possibili chiamate in corresponsabilità, sul certificato. Sono obbligati al pagamento dell’imposta e delle eventuali sanzioni amministrative, tutti i soggetti che hanno sottoscritto, ricevuto, accettato o negoziato atti e documenti non in regola con il bollo o che degli stessi facciano uso.</w:t>
      </w:r>
    </w:p>
    <w:sectPr>
      <w:type w:val="nextPage"/>
      <w:pgSz w:w="11906" w:h="16838"/>
      <w:pgMar w:left="737" w:right="737" w:gutter="0" w:header="0" w:top="9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firstLine="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9:00Z</dcterms:created>
  <dc:creator>cpero</dc:creator>
  <dc:description/>
  <cp:keywords/>
  <dc:language>en-US</dc:language>
  <cp:lastModifiedBy>Claudia Mogni</cp:lastModifiedBy>
  <cp:lastPrinted>2018-05-19T09:29:00Z</cp:lastPrinted>
  <dcterms:modified xsi:type="dcterms:W3CDTF">2018-05-19T07:30:00Z</dcterms:modified>
  <cp:revision>9</cp:revision>
  <dc:subject/>
  <dc:title> </dc:title>
</cp:coreProperties>
</file>