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ONE DI COMUNI LOMBARDA TERRE DEI MALASPIN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(Provincia di PAVIA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MUNE DI CECI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MUNE DI PONTE NIZ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SA COMUNALE SUI RIFIUTI –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PER L’APPLICAZIONE DELLA TASSA COMUNALE SUI RIFIUTI - TARI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ENZA DOMESTICA / </w:t>
            </w:r>
            <w:r>
              <w:rPr>
                <w:rFonts w:cs="Arial" w:ascii="Arial" w:hAnsi="Arial"/>
                <w:strike/>
                <w:sz w:val="24"/>
              </w:rPr>
              <w:t>NON DOME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VARIAZIONE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CESS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l_ sottoscritt_ _____________________________________nat_a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__________________ o (in alternativa) Società(</w:t>
      </w:r>
      <w:r>
        <w:rPr>
          <w:rFonts w:cs="Arial" w:ascii="Arial" w:hAnsi="Arial"/>
          <w:bCs/>
          <w:i/>
          <w:iCs/>
          <w:sz w:val="20"/>
        </w:rPr>
        <w:t>1</w:t>
      </w:r>
      <w:r>
        <w:rPr>
          <w:rFonts w:cs="Arial" w:ascii="Arial" w:hAnsi="Arial"/>
          <w:sz w:val="20"/>
        </w:rPr>
        <w:t>)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isc.________________________________ residenza/domicilio fiscale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v. ___________ via/piazza ________________________________ n° _________CAP 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/_________________ fax ______/_______________ e-mail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DICHIARA D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center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CUPARE     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DETENERE (2)         </w:t>
      </w:r>
      <w:r>
        <w:rPr>
          <w:rFonts w:eastAsia="Symbol" w:cs="Symbol" w:ascii="Symbol" w:hAnsi="Symbol"/>
          <w:sz w:val="24"/>
        </w:rPr>
        <w:t></w:t>
      </w:r>
      <w:r>
        <w:rPr>
          <w:rFonts w:cs="Arial" w:ascii="Arial" w:hAnsi="Arial"/>
          <w:sz w:val="24"/>
        </w:rPr>
        <w:t xml:space="preserve"> POSSEDERE         </w:t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CESSAR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RIARE SUPERFICIE da mq  ________ a mq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RIARE DESTINAZIONE D’USO  da  _________________ a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RIARE NUMERO OCCUPANTI  da  ________  a ________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CHIEDERE L’APPLICAZIONE DELLE SEGUENTI CONDIZIONI: 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CHIEDE LA CANCELLAZIONE DELLA POSIZIONE PER CHIUSURA UTENZE E ASSENZA ARREDI</w:t>
      </w:r>
      <w:r>
        <w:rPr>
          <w:rFonts w:cs="Arial" w:ascii="Arial" w:hAnsi="Arial"/>
          <w:color w:val="FF0000"/>
          <w:szCs w:val="20"/>
        </w:rPr>
        <w:t>(ALLEGARE ULTIMA BOLLETTA DI CONGUAGLIO ACQUA LUCE E GAS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i seguenti locali ad uso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ABITAZION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posti nel Comune di _________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a decorrere DAL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_____/_____/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Via/piazza/etc. ____________________________ n° ______int. ____ scala ______  piano ______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uperficie total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3)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mq  _________  di cui destinati ad attività professionale mq 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SUBENTRO A (precedente intestatario utenza):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 xml:space="preserve">Dati catastali 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Foglio ____________ Numero  _____________ Sub. ___________________Categoria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di proprietà di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_____________________________residente in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rov. _____ via/piazza/etc. ____________________________________ n° ________ CAP ____________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bCs/>
          <w:sz w:val="20"/>
        </w:rPr>
        <w:t xml:space="preserve">il numero complessivo delle persone, </w:t>
      </w:r>
      <w:r>
        <w:rPr>
          <w:rFonts w:cs="Arial" w:ascii="Arial" w:hAnsi="Arial"/>
          <w:sz w:val="20"/>
        </w:rPr>
        <w:t>compreso il dichiarante, che occupano i locali oggetto della presente denuncia è  pari a ________________(4)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di cui non residenti 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i dei componenti non residenti </w:t>
            </w:r>
            <w:r>
              <w:rPr>
                <w:rFonts w:cs="Arial" w:ascii="Arial" w:hAnsi="Arial"/>
                <w:color w:val="000000"/>
                <w:sz w:val="22"/>
              </w:rPr>
              <w:t>(se pres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i seguenti locali ad uso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BOX/PERTINENZA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posti nel Comune di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_______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a decorrere  DAL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___/___/_____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Via/piazza/etc. ________________________________________ n° ______int. ______ scala 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uperficie totale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(3)  mq  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SUBENTRO A (precedente intestatario utenza):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 xml:space="preserve">Dati catastali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Foglio ____________ Numero  _____________ Sub. ________________Categoria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di proprietà di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____________________________________ residente in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v. _____ via/piazza/etc. ____________________________________ n° ________ CAP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di autorizzare il Comune di ____________ qualità di titolare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ARTE RISERVATA ALL’UFFI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t. di presentazione</w:t>
      </w:r>
      <w:r>
        <w:rPr>
          <w:rFonts w:cs="Arial" w:ascii="Arial" w:hAnsi="Arial"/>
          <w:sz w:val="20"/>
          <w:szCs w:val="20"/>
        </w:rPr>
        <w:t xml:space="preserve"> __________________ </w:t>
      </w:r>
    </w:p>
    <w:p>
      <w:pPr>
        <w:pStyle w:val="Heading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E</w:t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e devono essere denunciati locali ubicati ad indirizzi diversi, compilare più modelli.</w:t>
      </w:r>
    </w:p>
    <w:p>
      <w:pPr>
        <w:pStyle w:val="Corpodeltesto2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 xml:space="preserve">Nei casi di spedizione postale, via fax o tramite consegna a mezzo di altra persona diversa dall’intestatario </w:t>
      </w:r>
      <w:r>
        <w:rPr>
          <w:rFonts w:cs="Arial" w:ascii="Arial" w:hAnsi="Arial"/>
          <w:b/>
          <w:bCs/>
          <w:sz w:val="24"/>
        </w:rPr>
        <w:t>allegare sempre fotocopia, non autenticata, di un documento d’identità leggibile ed in corso di validità</w:t>
      </w:r>
      <w:r>
        <w:rPr>
          <w:rFonts w:cs="Arial" w:ascii="Arial" w:hAnsi="Arial"/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jc w:val="center"/>
        <w:rPr/>
      </w:pPr>
      <w:r>
        <w:rPr>
          <w:rFonts w:cs="Arial" w:ascii="Arial" w:hAnsi="Arial"/>
          <w:sz w:val="24"/>
        </w:rPr>
        <w:t>MODALITA’ DI PRESEN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bCs/>
        </w:rPr>
        <w:t>protocollo</w:t>
      </w:r>
      <w:r>
        <w:rPr>
          <w:rFonts w:cs="Arial" w:ascii="Arial" w:hAnsi="Arial"/>
        </w:rPr>
        <w:t xml:space="preserve"> del Comu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dizione postale con </w:t>
      </w:r>
      <w:r>
        <w:rPr>
          <w:rFonts w:cs="Arial" w:ascii="Arial" w:hAnsi="Arial"/>
          <w:b/>
          <w:bCs/>
        </w:rPr>
        <w:t>RACCOMANDATA A/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  <w:bCs/>
        </w:rPr>
        <w:t xml:space="preserve">FAX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/>
        </w:rPr>
        <w:t xml:space="preserve">PEC </w:t>
      </w:r>
    </w:p>
    <w:p>
      <w:pPr>
        <w:pStyle w:val="Heading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TE PER LA COMPILAZIO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 indicare per le utenze domestiche intestate a Società o Enti, in tal caso la denuncia dovrà essere sottoscritta dal legale rappresentante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dizioni previste nel Regolamento comunale IU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</w:t>
      </w:r>
      <w:r>
        <w:rPr>
          <w:rFonts w:cs="Arial" w:ascii="Arial" w:hAnsi="Arial"/>
          <w:b/>
          <w:color w:val="0000FF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3:00Z</dcterms:created>
  <dc:creator>test</dc:creator>
  <dc:description/>
  <cp:keywords/>
  <dc:language>en-US</dc:language>
  <cp:lastModifiedBy>Claudia Mogni</cp:lastModifiedBy>
  <cp:lastPrinted>2016-05-28T09:50:00Z</cp:lastPrinted>
  <dcterms:modified xsi:type="dcterms:W3CDTF">2020-02-05T08:47:00Z</dcterms:modified>
  <cp:revision>33</cp:revision>
  <dc:subject/>
  <dc:title>   </dc:title>
</cp:coreProperties>
</file>