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ONE DI COMUNI LOMBARDA TERRE DEI MALASPI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(Provincia di PAVIA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MUNE DI CEC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SSA COMUNALE SUI RIFIUTI – TARI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PER L’APPLICAZIONE DELLA TASSA COMUNALE SUI RIFIUTI - TARI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0"/>
                <w:szCs w:val="30"/>
              </w:rPr>
              <w:t>UTENZA NON DOME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l_ sottoscritt_ _____________________________________nat_a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__________________ in qualità di ________________________________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isc.________________________________ residenza/domicilio fiscale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v. ___________ via/piazza ________________________________ n° _________CAP 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/_________________ fax ______/_______________ e-mail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N LA PRESENTE CHIEDE L’APPLICAZIONE DELLE CONDIZIONI PREVISTE </w:t>
      </w:r>
      <w:r>
        <w:rPr>
          <w:rFonts w:cs="Arial" w:ascii="Arial" w:hAnsi="Arial"/>
          <w:b w:val="false"/>
          <w:sz w:val="24"/>
        </w:rPr>
        <w:t xml:space="preserve">DAL REGOLAMENTO COMUNALE PER L’APPLICAZIONE DELLA IUC IN QUANTO NELL’IMMOBILE OGGETTO DI TASSAZIONE SITO I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</w:rPr>
        <w:t>si svolge attività ad uso stagionale o non continuativo, ma ricorrente, risultante da licenza od autorizzazione rilasciata dai competenti organi per l’esercizio dell’attiv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 RISERVATA ALL’UFFIC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ot. di presentazione</w:t>
      </w:r>
      <w:r>
        <w:rPr>
          <w:rFonts w:cs="Arial" w:ascii="Arial" w:hAnsi="Arial"/>
          <w:sz w:val="18"/>
          <w:szCs w:val="18"/>
        </w:rPr>
        <w:t xml:space="preserve"> 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3:00Z</dcterms:created>
  <dc:creator>test</dc:creator>
  <dc:description/>
  <cp:keywords/>
  <dc:language>en-US</dc:language>
  <cp:lastModifiedBy>Claudia Mogni</cp:lastModifiedBy>
  <cp:lastPrinted>2014-07-21T12:58:00Z</cp:lastPrinted>
  <dcterms:modified xsi:type="dcterms:W3CDTF">2020-02-05T08:49:00Z</dcterms:modified>
  <cp:revision>26</cp:revision>
  <dc:subject/>
  <dc:title>   </dc:title>
</cp:coreProperties>
</file>